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 Narrow" w:hAnsi="Arial Narrow" w:cs="Arial Narrow"/>
          <w:bCs/>
          <w:sz w:val="16"/>
          <w:szCs w:val="16"/>
        </w:rPr>
      </w:pPr>
      <w:r>
        <w:rPr>
          <w:rFonts w:cs="Arial Narrow" w:ascii="Arial Narrow" w:hAnsi="Arial Narrow"/>
          <w:bCs/>
          <w:sz w:val="16"/>
          <w:szCs w:val="16"/>
        </w:rPr>
        <w:t>Приложение № 7 к Протоколу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Договор управления многоквартирным домом №ДУ-19/_____</w:t>
      </w:r>
    </w:p>
    <w:p>
      <w:pPr>
        <w:pStyle w:val="Normal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Город Санкт-Петербург                                                                                                                                                    «______»  ___________ 202___ г.</w:t>
      </w:r>
    </w:p>
    <w:p>
      <w:pPr>
        <w:pStyle w:val="Normal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Гражданин (-ка)__ ____________________________________________________________________________________________________________________________,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16"/>
          <w:szCs w:val="16"/>
        </w:rPr>
        <w:t xml:space="preserve">паспорт   серия_____________№___________________, выданный___________________________________________________________________________________, 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16"/>
          <w:szCs w:val="16"/>
        </w:rPr>
        <w:t xml:space="preserve">зарегистрированный____  по адресу: ____________________________________________________________________________________________________________, являющийся  собственником квартиры №_______ в доме _________ ул. ____________________________________________________,  Санкт-Петербург, на основании ______________________________________________, именуемый в дальнейшем </w:t>
      </w:r>
      <w:r>
        <w:rPr>
          <w:rFonts w:cs="Arial Narrow" w:ascii="Arial Narrow" w:hAnsi="Arial Narrow"/>
          <w:b/>
          <w:bCs/>
          <w:sz w:val="16"/>
          <w:szCs w:val="16"/>
        </w:rPr>
        <w:t>«Собственник»,</w:t>
      </w:r>
      <w:r>
        <w:rPr>
          <w:rFonts w:cs="Arial Narrow" w:ascii="Arial Narrow" w:hAnsi="Arial Narrow"/>
          <w:sz w:val="16"/>
          <w:szCs w:val="16"/>
        </w:rPr>
        <w:t xml:space="preserve"> с одной  стороны, и общество с ограниченной ответственностью «УК «Рекорд» </w:t>
      </w:r>
      <w:r>
        <w:rPr>
          <w:rFonts w:cs="Arial Narrow" w:ascii="Arial Narrow" w:hAnsi="Arial Narrow"/>
          <w:b/>
          <w:bCs/>
          <w:sz w:val="16"/>
          <w:szCs w:val="16"/>
        </w:rPr>
        <w:t>(ООО «УК «Рекорд») ИНН 7802933011</w:t>
      </w:r>
      <w:r>
        <w:rPr>
          <w:rFonts w:cs="Arial Narrow" w:ascii="Arial Narrow" w:hAnsi="Arial Narrow"/>
          <w:sz w:val="16"/>
          <w:szCs w:val="16"/>
        </w:rPr>
        <w:t xml:space="preserve">, именуемое в дальнейшем </w:t>
      </w:r>
      <w:r>
        <w:rPr>
          <w:rFonts w:cs="Arial Narrow" w:ascii="Arial Narrow" w:hAnsi="Arial Narrow"/>
          <w:b/>
          <w:bCs/>
          <w:sz w:val="16"/>
          <w:szCs w:val="16"/>
        </w:rPr>
        <w:t>«Управляющая организация»,</w:t>
      </w:r>
      <w:r>
        <w:rPr>
          <w:rFonts w:cs="Arial Narrow" w:ascii="Arial Narrow" w:hAnsi="Arial Narrow"/>
          <w:sz w:val="16"/>
          <w:szCs w:val="16"/>
        </w:rPr>
        <w:t xml:space="preserve"> в лице директора Васильева Дмитрия Александровича, действующего на основании Устава,  с другой стороны, согласно  решению общего собрания  собственников (протокол № 1/______________-2023  от  20.04.2023г.) заключили настоящий договор управления, именуемый далее Договор, о нижеследующем: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sz w:val="16"/>
          <w:szCs w:val="16"/>
        </w:rPr>
        <w:t>1. Предмет договора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16"/>
          <w:szCs w:val="16"/>
        </w:rPr>
        <w:t xml:space="preserve">1.1. Управляющая организация обязуется в течение согласованного срока за плату Собственников (Собственника) оказывать услуги и выполнять работы по надлежащему содержанию и текущему ремонту общего имущества многоквартирного дома, расположенного по адресу:  Санкт-Петербург,  дом _______ Литера А, ул.___________________________ (далее-МКД), а также предоставлять  коммунальные услуги Собственнику в  помещение (квартиру) № __________ общей жилой площадью ______ кв. м (далее — Помещение (при отсутствии решения общего собрания собственников по переходу на прямые договоры с РСО), и осуществлять иную направленную на достижение целей управления многоквартирным домом деятельность.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16"/>
          <w:szCs w:val="16"/>
        </w:rPr>
        <w:t>1.2. Состав общего имущества в МКД, в отношении которого осуществляется управление: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41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а) помещения в многоквартирном доме, не являющиеся частями квартир и предназначенные для обслуживания более одного жилого и (или) нежилого помещения в этом многоквартирном доме (далее - помещения общего пользования), в том числе межквартирные лестничные площадки, лестницы, коридоры, колясочные, чердаки, технические этажи и технические подвалы; </w:t>
            </w:r>
          </w:p>
        </w:tc>
      </w:tr>
      <w:tr>
        <w:trPr>
          <w:trHeight w:val="424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б) инженерные коммуникации, иное  оборудование (включая элеваторные узлы, ГРЩ  и другое инженерное оборудование), обслуживающее более одного жилого и (или) нежилого помещения в МКД;</w:t>
            </w:r>
          </w:p>
        </w:tc>
      </w:tr>
      <w:tr>
        <w:trPr>
          <w:trHeight w:val="9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в) крыши;</w:t>
            </w:r>
          </w:p>
        </w:tc>
      </w:tr>
      <w:tr>
        <w:trPr>
          <w:trHeight w:val="274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г) ограждающие несущие конструкции МКД (включая фундаменты, несущие стены, плиты перекрытий, балконные и иные плиты, несущие колонны и иные ограждающие несущие конструкции);</w:t>
            </w:r>
          </w:p>
        </w:tc>
      </w:tr>
      <w:tr>
        <w:trPr>
          <w:trHeight w:val="221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д) ограждающие ненесущие конструкции МКД, обслуживающие более одного жилого и (или) нежилого помещения (включая окна и двери помещений общего пользования, перила, парапеты и иные ограждающие ненесущие конструкции);</w:t>
            </w:r>
          </w:p>
        </w:tc>
      </w:tr>
      <w:tr>
        <w:trPr>
          <w:trHeight w:val="25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е) механическое, электрическое, санитарно-техническое и иное оборудование, находящееся в МКД за пределами или внутри помещений и обслуживающее более одного жилого и (или) нежилого помещения (квартиры);</w:t>
            </w:r>
          </w:p>
        </w:tc>
      </w:tr>
      <w:tr>
        <w:trPr>
          <w:trHeight w:val="56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ж) иные объекты, предназначенные для обслуживания, эксплуатации и благоустройства МКД.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sz w:val="16"/>
          <w:szCs w:val="16"/>
        </w:rPr>
        <w:t>2. Права и обязанности Управляющей организации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  <w:t>2. 1.   Управляющая организация по настоящему договору обязана: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2.1.1.  Осуществлять комплекс услуг и (или) работ по управлению МКД, услуг и работ по надлежащему содержанию и текущему ремонту общего имущества в МКД, предоставлению коммунальный услуг (при отсутствии решения общего собрания собственников по переходу на прямые договоры с РСО) Собственникам помещений в МКД и пользующимся помещениями в этом МКД лицам, в соответствии с условиями настоящего Договора и действующим законодательством в интересах Собственника в соответствии с целями, указанными в пункте 1.1 настоящего Договора, а также в соответствии с требованиями действующих технических регламентов, стандартов, правил и норм, государственных санитарно-эпидемиологических правил и нормативов, гигиенических нормативов, иных правовых актов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Перечень и периодичность по содержанию и текущему ремонту общего имущества В МКД  приведен в Приложении № 2. Перечень и периодичность работ и услуг по управлению МКД приведен в Приложении № 3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2.1.2. Оказывать услуги по содержанию и выполнять работы  по текущему ремонту общего имущества в МКД, по следующему перечню: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1) содержание общего имущества в МКД: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а) технические осмотры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б) круглосуточное аварийно-диспетчерское обслуживание (прием заявок по тел. 325-08-55, 497-38-31, при этом авария в ночное время только локализуется, ремонтные работы производятся в дневное время в установленные нормативными актами сроки)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в) техническое обслуживание общедомовых водопроводных, канализационных, тепловых, электрических сетей, домовой радиотрансляционной сети (при наличии) в границах эксплуатационной ответственности Управляющей организации, указанных в Приложении №2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г) работы и услуги по договорам со специализированными организациями (дератизация, дезинфекция, трубочистные работы, замеры сопротивления изоляции проводов, поверка КИП и другие)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д) работы по подготовке домов к сезонной эксплуатации;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16"/>
          <w:szCs w:val="16"/>
        </w:rPr>
        <w:t>е) услуги по заявочному ремонту в соответствии с перечнем (приложение №5)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ж) услуги по обследованию аварийных квартир, техническая инвентаризация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з) очистка кровель от мусора, снега и наледи, в том числе прочистка водосточных приёмных воронок;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16"/>
          <w:szCs w:val="16"/>
        </w:rPr>
        <w:t>2) санитарное содержание мест общего пользования;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16"/>
          <w:szCs w:val="16"/>
        </w:rPr>
        <w:t xml:space="preserve">3) санитарное содержание придомовой территории дома;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16"/>
          <w:szCs w:val="16"/>
        </w:rPr>
        <w:t>4) текущий ремонт общего имущества;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16"/>
          <w:szCs w:val="16"/>
        </w:rPr>
        <w:t>5) услуги радиовещания (при наличии);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16"/>
          <w:szCs w:val="16"/>
        </w:rPr>
        <w:t>6) услуги по содержанию и ремонту внутридомовых систем газоснабжения;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16"/>
          <w:szCs w:val="16"/>
        </w:rPr>
        <w:t xml:space="preserve">7) услуги организации содержания систем коллективного телевидения (в случае принятия решения общим собранием собственников). 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Указанный перечень изменяется Управляющей организацией на основании соответствующего решения общего собрания собственников помещений в МКД или соответствующих  нормативных актов, принятых уполномоченными органами.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Предоставлять коммунальные услуги по следующему перечню в случае отсутствия решения ОСС по переходу на прямые договорные отношения с ресурсоснабжающими организациями: 1) холодное водоснабжение, 2) горячее водоснабжение, 3) водоотведение, 4) отопление,  5)  электроснабжение 6) вывоз ТКО, а также коммунальные ресурсы, потребляемые при использовании и содержании общего имущества в МКД.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Начислять  плату за услуги по настоящему Договору  п.2.1.1, п.2.1.2, п. 2.1.3  в размере, установленном  действующим законодательством, с отражением состояния расчётов на лицевом счете Собственника.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Обеспечить передачу информации Комитету по социальной защите населения для расчёта льгот по начислению размера платы за жилищно-коммунальные услуги, установленных действующим законодательством для граждан, после начисления Собственнику (нанимателю) платы за услуги по настоящему Договору. Льготы должны быть подтверждены и оформлены Собственником (нанимателем) самостоятельно в соответствии с действующим законодательством.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Обеспечить  за счёт Собственника  оплату  услуг ресурсоснабжающим организациям, осуществляющим  предоставление коммунальных услуг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2.1.7.  Предоставлять собственнику платежные документы (счета-квитанции) для внесения платы за услуги Управляющей организации и оплаты задолженности, не позднее 05 (пятого) числа каждого месяца, следующего за истекшим месяцем.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2.1.8. Обеспечить приём платежей за услуги по настоящему Договору через приёмные пункты платежных  агентов или банковских платежных агентов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2.1.9. Принимать в эксплуатацию индивидуальные (квартирные) приборы учета коммунальных услуг (далее - ИПУ), установленные согласно выданным Управляющей организацией техническим условиям,  с составлением соответствующего акта и фиксацией начальных показаний ИПУ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2.1.10. При необходимости проведения работ на общем имуществе внутри Помещения Собственника (иных законных пользователей) согласовать с ним время доступа в Помещение не менее чем за сутки  до момента начала работ или направить ему за три дня до даты проведения работ письменное уведомление о проведении работ внутри Помещения по адресу, указанному в реквизитах Собственника, и контактному лицу, указанному в п. 7.2.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2.1.11. Направлять Собственнику при необходимости предложения о проведении капитального ремонта общего имущества в многоквартирном доме. В случае выбора собственниками специального счета для сбора денежных средств в фонд капитального ремонта, вести отдельный учет средств, направляемых на капитальный ремонт за дополнительную плату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2.1.12. По требованию Собственника (иных законных пользователей помещений) производить сверку платы за содержание и ремонт жилого помещения и коммунальные услуги и выдавать документы, подтверждающие правильность начисления платы с учетом соответствия их качества обязательным требованиям, установленным законодательством и настоящим Договором, а также с учетом правильности начисления установленных федеральным законом или договором неустоек (штрафов, пеней)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2.1.13. Отчитываться  об исполнении Договора управления за предыдущий год в порядке, установленном действующим законодательством.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2.1.14. На основании заявки Собственника  направлять своего сотрудника для составления акта нанесения ущерба общему имуществу МКД  или Помещению Собственника.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2.1.15. Предоставлять Собственнику или уполномоченным им лицам по их запросам  информацию и сведения в соответствии с законодательством РФ, касающуюся управления МКД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  <w:t>2. 2.   Управляющая организация имеет право: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Осуществлять контроль за соблюдением Собственником противопожарных, санитарных и иных норм, установленных действующим законодательством. Требовать устранения нарушений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В установленном порядке с предварительным уведомлением Собственника производить осмотр инженерных сетей и конструкций МКД, находящихся в Помещении Собственника (нанимателя), с целью проверки их состояния для предотвращения аварийных ситуаций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В аварийных ситуациях (дефекты на трубопроводах систем отопления, горячего и холодного водоснабжения, находящихся в Помещении)  при отсутствии собственника (нанимателя) Помещения и членов его семьи более трех суток, и после принятия всех необходимых мер к их розыску,  вскрывать Помещение  в присутствии представителей правоохранительных органов и понятых, организаций подрядчиков по обслуживанию жилищного фонда с обязательным составлением соответствующего акта и обеспечением сохранности Помещения.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Предоставлять услуги по настоящему договору в объёмах и с периодичностью соответствующих  объёму поступивших от населения  средств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При выполнении обязательств по настоящему договору Управляющая организация имеет право привлекать третьих лиц 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2.2.6. Самостоятельно определять порядок и способ выполнения своих обязательств по настоящему Договору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2.2.7. В случае выявления несоответствия данных, предоставленных Собственником (иным законным пользователем Помещения), используемых при расчёте платы за жилое Помещение и коммунальные услуги фактическим данным, Управляющая компания имеет право  проводить перерасчет размера платы за жилое Помещение и за коммунальные услуги  и требовать оплаты в соответствии с перерасчётом на условиях настоящего Договора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2.2.8. В порядке, установленном действующим законодательством, взыскивать с виновных сумму задолженности по оплате оказанных Управляющей организацией жилищно-коммунальных услуг и  пени за просрочку оплаты, а также производить ограничение или прекращение предоставления услуг по настоящему договору при наличии задолженности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2.2.9. Заключить со специализированной организацией (расчётным центром) договор на оказание услуг по  начислению платежей за жилые помещения, коммунальные и прочие услуги Собственнику (иным законным пользователям) помещений многоквартирного дома, учёту поступлений платежей, а также на печать счетов - квитанций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2.2.10. Заключить с  Собственником  договор   на сервисное обслуживание ИПУ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  <w:t>3. Права и обязанности собственника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  <w:t>3.1. Собственник обязан: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3.1.1. Своевременно, в полном объеме и в соответствии с условиями Договора уплачивать Управляющей организации  плату за  жилое (нежилое) помещение, включающую в себя плату за работы и услуги по управлению многоквартирным домом, содержанию и текущему ремонту общего имущества многоквартирного дома, за коммунальные ресурсы, потребляемые при использовании и содержании общего имущества в многоквартирном доме, а также оплачивать предоставленные коммунальные услуги,  предусмотренные Договором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Плата за жилое (нежилое) помещение и коммунальные услуги при отсутствии прибора учета ИПУ должна оплачиваться с учетом всех пользователей услугами, проживающих в Помещении. Подлежат внесению также иные платежи, установленные по решению общего собрания Собственников помещений многоквартирного дома, принятому в соответствии с законодательством.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3.1.2. Своевременно представлять Управляющей организации документы, подтверждающие права на льготы Собственника и иных лиц, пользующихся Помещением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3.1.3. Для обеспечения оперативной связи с Собственником в целях, связанных с исполнением Договора, сообщить Управляющей организации свои контактные телефоны, а также телефоны и адреса лиц, которые могут обеспечить доступ к Помещениям Собственника при его отсутствии более 24 часов, по п.7.2.Договора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3.1.4. Соблюдать следующие требования: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а) не производить перенос инженерных сетей без получения надлежащих согласований и разрешений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б) не устанавливать, не подключать и не использовать электробытовые приборы и машины мощностью, превышающей технологические возможности внутридомовой электрической сети, дополнительные секции приборов отопления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в) в случае отсутствия на дату заключения настоящего договора установленных на вводе в квартиру ИПУ на холодное и горячее водоснабжение, установить ИПУ в соответствии с требованиями 261-ФЗ, не позднее 1 (одного) месяца после подписания настоящего договора, на основании технических условий, выданных Управляющей организацией;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г) осуществлять монтаж  индивидуальных (квартирных) приборов учета ресурсов на основании  технических условий,  выданных Управляющей организацией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д) не использовать теплоноситель из системы отопления не по прямому назначению, то есть не использовать  сетевую воду из систем и приборов отопления на бытовые нужды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е) не допускать выполнение работ или совершение других действий, приводящих к порче помещений или конструкций строения, не производить переустройства или перепланировки помещений без согласования в установленном порядке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ж) не загромождать подходы к инженерным коммуникациям и запорной арматуре, не загромождать и не загрязнять своим имуществом, строительными материалами и (или) отходами эвакуационные пути и помещения общего пользования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з) не допускать производства в помещении работ или совершения других действий, приводящих к порче общего имущества МКД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и) не допускается загрузка в контейнеры крупногабаритного, строительного и промышленного мусора или химических, радиоактивных отходов,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к) не создавать повышенного шума в жилых помещениях и местах общего пользования с 23.00 до 7.00 ч.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л) информировать Управляющую организацию о проведении работ по ремонту, переустройству и перепланировке Помещения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3.1.5. При проведении работ по ремонту, переустройству и перепланировке Помещения оплачивать вывоз крупногабаритных и строительных отходов сверх платы, установленной в соответствии с разделом 4 настоящего Договора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3.1.6. Представлять Управляющей организации в течение трех рабочих дней сведения: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- о заключенных договорах найма (аренды), с указанием Ф.И.О. ответственного нанимателя (арендатора), его телефонов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- об изменении количества граждан, проживающих в Помещении (ях), включая временно проживающих, а также о наличии у вновь постоянно зарегистрированных лиц льгот по оплате жилых помещений и коммунальных услуг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-при отсутствии ИПУ, об изменении объемов потребления ресурсов в  жилых помещениях с указанием мощности и возможных режимах работы установленных в жилом помещении (ях) потребляющих устройств газо -, водо-, электро- и теплоснабжения и другие данные, необходимые для определения расчетным путем объемов (количества) потребления соответствующих коммунальных ресурсов и расчета размера их оплаты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3.1.7. Обеспечивать доступ представителей Управляющей организации в принадлежащее ему Помещение для осмотра технического и санитарного состояния внутриквартирных инженерных коммуникаций, санитарно-технического и иного оборудования, находящегося в жилом Помещении, для выполнения необходимых ремонтных работ в заранее согласованное с Управляющей организацией время, а работников аварийных служб - в любое время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3.1.8. Сообщать Управляющей организации о выявленных неисправностях общего имущества в Помещении и в МКД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3.1.9. Соблюдать действующие Правила пользования жилищным фондом, содержания общего имущества и придомовой  территории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3.1.10. Обеспечивать содержание и текущий ремонт Помещения самостоятельно и за свой счёт, в том числе инженерных сетей и другого оборудования Помещения от границы раздела общедомовых  и квартирных сетей согласно Приложению №2 . Поддерживать  сохранение тепла в своих Помещениях в течение отопительного сезона .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  <w:t>3.2. Собственник имеет право: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3.2.1. Осуществлять контроль над выполнением Управляющей организацией ее обязательств по настоящему Договору, в ходе которого участвовать в осмотрах (измерениях, испытаниях, проверках) общего имущества в МКД, присутствовать при выполнении работ и оказании услуг Управляющей организацией, связанных с выполнением ею обязанностей по настоящему Договору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3.2.2. Требовать изменения размера платы за Помещение при наличии оснований  в порядке, утвержденном Правительством Российской Федерации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3.2.3. Требовать изменения размера платы за коммунальные услуги при предоставлении коммунальных услуг ненадлежащего качества и (или) с перерывами, превышающими установленную продолжительность, в порядке, установленными  "Правилами предоставления коммунальных услуг собственникам и пользователям помещений в многоквартирных домах и жилых домов", утвержденными Правительством Российской Федерации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3.2.4. Требовать от Управляющей организации ежегодного предоставления отчета о выполнении настоящего Договора 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3.2.5. Поручать вносить платежи по настоящему Договору нанимателю/арендатору Помещения в случае сдачи Помещения в наем/аренду. При этом лицом, ответственным перед Управляющей организацией за своевременную оплату  услуг  по настоящему Договору и иных, предусмотренных законодательством и настоящим Договором платежей, является собственник Помещения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  <w:t>4.Размер платы и расчет по договору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4.1. Цена настоящего Договора определяется стоимостью услуг и работ по управлению МКД (п.2.1.1 Договора), стоимостью услуг и работ по содержанию и текущему ремонту общего имущества в многоквартирном доме (п. 2.1.2 Договора),  стоимостью коммунальных ресурсов, потребляемых при использовании и содержании общего имущества в МКД, стоимостью коммунальных услуг (п. 2.1.3 Договора). 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4.2. Размер платы за управление, содержание и ремонт жилого  (нежилого) помещения рассчитывается  на основании тарифов, установленных на 1 кв. метр общей площади Помещения Собственника. Для расчёта размера платы за управление, содержание и ремонт жилого  помещения применяются тарифы, установленные органами исполнительной государственной власти Санкт-Петербурга, в случае если общим собранием собственников не принято решение  об утверждении тарифов на содержание жилого (нежилого) помещения в порядке, установленном действующим законодательством.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16"/>
          <w:szCs w:val="16"/>
        </w:rPr>
        <w:t xml:space="preserve">4.2.1. </w:t>
      </w:r>
      <w:r>
        <w:rPr>
          <w:rFonts w:eastAsia="Arial Unicode MS" w:cs="Arial Narrow" w:ascii="Arial Narrow" w:hAnsi="Arial Narrow"/>
          <w:sz w:val="16"/>
          <w:szCs w:val="16"/>
        </w:rPr>
        <w:t>На дату утверждения настоящего Договора</w:t>
      </w:r>
      <w:r>
        <w:rPr>
          <w:rFonts w:cs="Arial Narrow" w:ascii="Arial Narrow" w:hAnsi="Arial Narrow"/>
          <w:sz w:val="16"/>
          <w:szCs w:val="16"/>
        </w:rPr>
        <w:t xml:space="preserve">  </w:t>
      </w:r>
      <w:r>
        <w:rPr>
          <w:rFonts w:eastAsia="Arial Unicode MS" w:cs="Arial Narrow" w:ascii="Arial Narrow" w:hAnsi="Arial Narrow"/>
          <w:sz w:val="16"/>
          <w:szCs w:val="16"/>
        </w:rPr>
        <w:t>размер платы за содержание жилого (нежилого) помещения в МКД, находящегося в собственности, включающей в себя плату за услуги и работы по управлению МКД, за содержание и текущий ремонт общего имущества в МКД, устанавливается в размере тарифов на жилищные услуги, установленных Распоряжением Комитета по тарифам Санкт-Петербурга «Об установлении размера платы за содержание жилого помещения на территории Санкт-Петербурга» (далее — Распоряжение), по следующим услугам</w:t>
      </w:r>
      <w:r>
        <w:rPr>
          <w:rFonts w:cs="Arial Narrow" w:ascii="Arial Narrow" w:hAnsi="Arial Narrow"/>
          <w:sz w:val="16"/>
          <w:szCs w:val="16"/>
        </w:rPr>
        <w:t xml:space="preserve"> (руб./м кв.)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16"/>
          <w:szCs w:val="16"/>
        </w:rPr>
        <w:t>1.</w:t>
        <w:tab/>
        <w:t xml:space="preserve">Содержание общего имущества </w:t>
        <w:tab/>
        <w:t xml:space="preserve">                               8,24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2.</w:t>
        <w:tab/>
        <w:t>Санитарное содержание придомовой территории      2,33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3.</w:t>
        <w:tab/>
        <w:t>Управление многоквартирным домом</w:t>
        <w:tab/>
        <w:t xml:space="preserve">            3,95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4.</w:t>
        <w:tab/>
        <w:t>Текущий ремонт общего имущества</w:t>
        <w:tab/>
        <w:t xml:space="preserve">            6,40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5.</w:t>
        <w:tab/>
        <w:t>Содержание и ремонт ВДГО</w:t>
        <w:tab/>
        <w:t xml:space="preserve">                                1,01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6.</w:t>
        <w:tab/>
        <w:t>Содержание и ремонт ОДПУ</w:t>
        <w:tab/>
        <w:t xml:space="preserve">                                0,67</w:t>
      </w:r>
    </w:p>
    <w:p>
      <w:pPr>
        <w:pStyle w:val="Normal"/>
        <w:jc w:val="both"/>
        <w:rPr/>
      </w:pPr>
      <w:r>
        <w:rPr>
          <w:rFonts w:eastAsia="Arial Unicode MS" w:cs="Arial Narrow" w:ascii="Arial Narrow" w:hAnsi="Arial Narrow"/>
          <w:sz w:val="16"/>
          <w:szCs w:val="16"/>
        </w:rPr>
        <w:t xml:space="preserve">4.2.2. При внесении изменений в Распоряжение, а также изменении тарифов на жилищные услуги, плата за содержание жилого (нежилого) помещения устанавливается на основании действующего Распоряжения. В этом случае принятия собственниками дополнительного решения об изменении размера платы за содержание жилого (нежилого) помещения не требуется. </w:t>
      </w:r>
      <w:r>
        <w:rPr>
          <w:rFonts w:cs="Arial Narrow" w:ascii="Arial Narrow" w:hAnsi="Arial Narrow"/>
          <w:sz w:val="16"/>
          <w:szCs w:val="16"/>
        </w:rPr>
        <w:t>Указанные тарифы устанавливаются одинаковыми для всех Собственников жилых и нежилых помещений в МКД. Тарифы на содержание и ремонт общего имущества применяются  с учетом  степени благоустроенности МКД (наличия лифтов, АППЗ, мусоропроводов и другого механического, электрического, санитарно-технического и иного оборудования). Размер платы на управление не зависит от степени благоустроенности МКД и включает в себя плату за управление МКД, и агентское вознаграждение за организацию   и ведение  начислений и расчетов   с поставщиками коммунальных услуг, указанных в п.2.1.3 Договора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4.3. Размер платы  за коммунальные ресурсы, потребляемые в целях содержания общего имущества и коммунальные услуги (п.2.1.3), определяется в соответствии с "Правилами предоставления коммунальных услуг собственникам и пользователям помещений в многоквартирных домах и жилых домов", утвержденными Правительством Российской Федерации. Плата за коммунальные услуги уплачивается в порядке возмещения Управляющей организации  её расходов по обеспечению МКД  коммунальными услугами (холодная и горячая вода, водоотведение, отопление, газ,  освещение мест общего пользования и т.п.) в рамках договоров с ресурсоснабжающими организациями. 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4.4. Размер платы  за коммунальные услуги рассчитывается по тарифам, утвержденным в соответствии с действующим законодательством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4.5. Плата за  услуги по Договору  уплачивается Собственником  ежемесячно до 20-го числа месяца, следующего за истекшим месяцем. При нарушении срока оплаты начисляются пени в соответствии с п.14 статьи 155 ЖК РФ за каждый день просрочки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4.6. Плата за  услуги по Договору уплачивается Собственником в установленные настоящим Договором сроки на основании  счетов-квитанций и других платёжных  документов, предоставляемых Управляющей организацией в соответствии с пунктом  2.1.7. настоящего Договора.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4.7. Неиспользование помещения Собственником не является основанием не оплачивать Услуги, указанные в п.2.1.1.  и п.2.1.2., п. 2.1.3. настоящего Договора 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4.8. В случае оказания услуг ненадлежащего качества и (или) с перерывами, превышающими установленную продолжительность, производится перерасчёт стоимости услуг в порядке, установленном законодательством.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4.9. Собственник не вправе требовать изменения размера платы, если оказание услуг и выполнение работ ненадлежащего качества и (или) с перерывами, превышающими установленную продолжительность, связано с устранением угрозы жизни и здоровью граждан, предупреждением ущерба их имуществу или вследствие действия обстоятельств непреодолимой силы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4.10. При отсутствии у Собственников помещений претензий к качеству (объемам, срокам, периодичности) работ (услуг) по содержанию и  ремонту общего имущества в МКД, оформленных в соответствии с п. 15 Правил изменения размера платы  за содержание жилого помещения в случае оказания услуг и выполнения работ по управлению, содержанию и ремонту жилого помещения в случае оказания услуг и выполнения работ по управлению, содержанию и ремонту общего имущества в многоквартирном доме надлежащего качества и (или) с перерывами, превышающими установленную продолжительность, утвержденных  Постановлением Правительства РФ от 13 августа 2006 г. № 491, работы и услуги по содержанию и ремонту общего имущества МКД считаются выполненными и оказанными надлежащим образом, и не требуют составления акта об их приемке при отсутствии претензий (жалоб) со стороны собственников помещений.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4.11. В случае изменения в установленном порядке тарифов на коммунальные услуги, Управляющая организация применяет новые тарифы со дня вступления в силу соответствующего нормативного правового акта уполномоченного на установление тарифов органа государственной власти или местного самоуправления 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4.12. Собственник вправе осуществить предоплату за текущий месяц и более длительные периоды, потребовав от Управляющей организации платежные документы.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4.13. Собственник вправе  уплачивать Управляющей организации услуги по настоящему Договору в безналичной форме путём денежных переводов на расчётный счёт Управляющей организации посредством услуг Сбербанка или любого другого банка, отделений Почты России, других платежных агентов Управляющей организации,  через личные кабинеты в сети Интернет, и другими законными и доступными Собственнику способами.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4.14. устанавливать количество граждан, проживающих (в том числе временно) в занимаемом потребителем жилом помещении, в случае если жилое помещение не оборудовано индивидуальными или общими (квартирными) приборами учета холодной воды, горячей воды, электрической энергии и газа, и составлять акт об установлении количества таких граждан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16"/>
          <w:szCs w:val="16"/>
        </w:rPr>
        <w:t>4.15. В случае если Помещение не оборудовано индивидуальными или общими (квартирными) приборами учета холодной воды, горячей воды, электрической энергии и газа, при выявлении Управляющей организацией факта проживания в жилом помещении Собственника  лиц, не зарегистрированных в установленном порядке, и составлении акта об установлении количества таких граждан, Управляющая организация вправе на основании вышеуказанного  Акта произвести доначисление платы за коммунальные услуги, а в случае неоплаты указанного доначисления в течение двух месяцев обратиться в суд  с иском о взыскании платы за потребленные коммунальные услуги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4.16. Услуги Управляющей организации, не предусмотренные настоящим Договором, выполняются за отдельную плату по взаимному соглашению Сторон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sz w:val="16"/>
          <w:szCs w:val="16"/>
        </w:rPr>
        <w:t>5. Ответственность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5.1. В случае несвоевременного и (или) неполного внесения платы за жилое помещение и коммунальные услуги и других платежей, начисленных в соответствии с условиями настоящего Договора, в том числе суммы, начисленные при выявлении фактов, указанных в п. 4.14.  настоящего Договора,  Собственник обязан уплатить Управляющей организации пени в размере и в порядке, установленных частью 14 статьи 155 Жилищного кодекса Российской Федерации и настоящим Договором,  за каждый день просрочки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5.2. Управляющая организация освобождается от ответственности за нарушение качества и сроков предоставления коммунальных и иных услуг, если  докажет, что нарушение произошло вследствие независящих от неё или форс-мажорных обстоятельств, либо несвоевременной оплаты  услуг Собственниками (нанимателями).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5.3. Собственник (наниматель) несет ответственность за нарушение правил содержания жилых помещений, требований пожарной безопасности в соответствии с Федеральным законом «О пожарной безопасности»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5.4. Управляющая организация несет ответственность за реальный ущерб, причиненный имуществу собственников в МКД, возникший в результате ее неправомерных  действий или бездействия, в порядке, установленном законодательством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sz w:val="16"/>
          <w:szCs w:val="16"/>
        </w:rPr>
        <w:t>6. Порядок изменения и прекращения договора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6.1. Изменение и расторжение настоящего Договора осуществляется в порядке, предусмотренном действующим законодательством Российской Федерации: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6.1.1. по решению общего собрания собственников в порядке, предусмотренном жилищным и гражданским законодательством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6.1.2. в случае принятия закона, нормативного акта, устанавливающего  обязательные для Сторон  правила иные, чем те, которые действовали при заключении Договора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6.2. Настоящий Договор может быть досрочно прекращен: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6.2.1.  по инициативе Собственника: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- в случае отчуждения Помещения (купля-продажа, мена, дарение  и пр.) и перехода права собственности другому лицу,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6.2.2. Управляющая организация вправе направить Собственникам помещений предложение о расторжении Договора досрочно по соглашению сторон с указанием даты расторжения, в случае если: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а) МКД  окажется в состоянии, непригодном для использования по назначению в силу обстоятельств, за которые Управляющая организация не отвечает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б) собственники помещений в МКД на своем общем собрании приняли иные условия договора управления МКД, которые оказались неприемлемыми для Управляющей организации.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в) собственники помещений в МКД регулярно не исполняют своих обязательств в части оплаты по настоящему Договору, что приводит к невозможности для Управляющей организации исполнять условия Договора, в том числе исполнять обязанности по оплате работ, услуг, выполненных подрядными и специализированными организациями, а также обязанности по оплате коммунальных ресурсов, приобретаемых ею у ресурсоснабжающих организаций.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6.2.4. Настоящий Договор может быть прекращен досрочно  в случае ликвидации Управляющей организации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6.3. В случае принятия Собственниками помещений МКД на  их общем собрании решения  о досрочном прекращении Договора, уведомление о прекращении Договора   направляется в адрес  Управляющей  организации  в порядке, установленном законодательством .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6.4. В случае прекращения Договора в одностороннем порядке по инициативе Управляющей организации по основаниям, указанным в настоящем Договоре, Управляющая организация одновременно с уведомлением Собственника должна уведомить органы местного самоуправления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6.5. Договор считается исполненным после выполнения Сторонами взаимных обязательств и урегулирования всех расчетов между Управляющей организацией и Собственником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6.6. Расторжение Договора не является основанием для Собственника для прекращения обязательств по оплате Договора до даты его прекращения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6.7. В случае переплаты Собственником по настоящему Договору на момент его расторжения Управляющая организация обязана уведомить Собственника о сумме переплаты, получить от Собственника распоряжение о перечислении излишне полученных ею средств на указанный им счет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sz w:val="16"/>
          <w:szCs w:val="16"/>
        </w:rPr>
        <w:t>7. Прочие  положения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Споры, которые могут возникнуть между Сторонами по Договору, разрешаются в судебном порядке в соответствии с действующим законодательством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Собственник указывает согласно п.3.1.3. контактное(-ые) лицо(-а)  и его(их) телефоны для  обеспечения оперативной связи с Собственником: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_____________________________________________________________________________________________________________ тел._________________________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_____________________________________________________________________________________________________________ тел._________________________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7.3.Подписанием настоящего договора Собственники дают согласие Исполнителю осуществлять обработку персональных данных, включая сбор, систематизацию, накопление, хранение, уточнение (обновление, изменение), извлечение, использование, передачу (в том числе передачу представителю для взыскания платежей в судебном порядке, организации для ведения начислений, организации для ведения паспортно-учетной работы, а также в случаях, предусмотренных действующим законодательством), обезличивание, блокирование, удаление, уничтожение персональных данных. Обработка персональных данных Собственников и иных потребителей в МКД осуществляется в порядке, установленном Федеральным законом от 27.07.2006 № 152-ФЗ «О персональных данных»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7.4. По вопросам, не урегулированным Договором, Стороны руководствуются  действующим законодательством Российской Федерации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sz w:val="16"/>
          <w:szCs w:val="16"/>
        </w:rPr>
        <w:t>8. Срок действия договора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16"/>
          <w:szCs w:val="16"/>
        </w:rPr>
        <w:t xml:space="preserve">8.1. Договор заключён сроком на  3(три) года  и вступает в силу с даты включения многоквартирного дома в реестр лицензий субъекта РФ в связи с заключением договора управления, распространяет свое действие на отношения сторон, возникшие с  ___.__________.2023 года. 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8.2.. При отсутствии уведомления одной из Сторон о прекращении Договора по окончании срока его действия Договор считается продленным на тот же срок и на тех же условиях, ели иное не предусмотрено действующим законодательством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16"/>
          <w:szCs w:val="16"/>
        </w:rPr>
        <w:t xml:space="preserve">8.3. Договор составлен в двух экземплярах на  ____ страницах, по одному для каждой из сторон.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Приложение № 1. Размер платы за управление МКД, содержание  и текущий ремонт общего имущества в МКД и коммунальные ресурсы, потребляемые при содержании общего имущества МКД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Приложение № 2. Перечень и периодичность работ и услуг по управлению МКД, по содержанию и текущему ремонту общего имущества в МКД (утвержден решением общего собрания собственников помещений в МКД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Приложение № 3. Перечень услуг по управлению многоквартирным домом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Приложение № 4.  Границы эксплуатационной ответственности.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Приложение № 5.  Перечень работ по заявочному ремонту.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  <w:t xml:space="preserve">Подписи Сторон:            </w:t>
      </w:r>
    </w:p>
    <w:p>
      <w:pPr>
        <w:pStyle w:val="Normal"/>
        <w:jc w:val="both"/>
        <w:rPr>
          <w:rFonts w:eastAsia="Arial Narrow"/>
        </w:rPr>
      </w:pPr>
      <w:r>
        <w:rPr>
          <w:rFonts w:eastAsia="Arial Narrow"/>
        </w:rPr>
        <w:t xml:space="preserve">                                                                        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680"/>
      </w:tblGrid>
      <w:tr>
        <w:trPr/>
        <w:tc>
          <w:tcPr>
            <w:tcW w:w="5580" w:type="dxa"/>
            <w:tcBorders/>
          </w:tcPr>
          <w:tbl>
            <w:tblPr>
              <w:tblW w:w="99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46"/>
            </w:tblGrid>
            <w:tr>
              <w:trPr>
                <w:trHeight w:val="205" w:hRule="atLeast"/>
              </w:trPr>
              <w:tc>
                <w:tcPr>
                  <w:tcW w:w="9946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cs="Arial Narrow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b/>
                      <w:sz w:val="16"/>
                      <w:szCs w:val="16"/>
                    </w:rPr>
                    <w:t>ООО «УК «Рекорд»,</w:t>
                  </w:r>
                </w:p>
                <w:p>
                  <w:pPr>
                    <w:pStyle w:val="Normal"/>
                    <w:jc w:val="both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Юридический адрес:194044, Санкт-Петербург, вн.терр,г.Муниципальный</w:t>
                  </w:r>
                </w:p>
                <w:p>
                  <w:pPr>
                    <w:pStyle w:val="Normal"/>
                    <w:jc w:val="both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Округ Сампсониевское, ул. Смолячкова, д.4/2,Лит.А, эт.4, часть пом.27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9946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 xml:space="preserve">Фактический (почтовый) адрес: 195221, г.С-Петербург, пр. Пискаревский, д.20, </w:t>
                  </w:r>
                </w:p>
                <w:p>
                  <w:pPr>
                    <w:pStyle w:val="Normal"/>
                    <w:jc w:val="both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лит. А, пом. 1Н</w:t>
                  </w:r>
                </w:p>
                <w:p>
                  <w:pPr>
                    <w:pStyle w:val="Normal"/>
                    <w:jc w:val="both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ИНН 7802933011, КПП 780201001, ОГРН 1227800152931</w:t>
                  </w:r>
                </w:p>
                <w:p>
                  <w:pPr>
                    <w:pStyle w:val="Normal"/>
                    <w:jc w:val="both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Банк Ф-л «Центральный» Банка ВТБ (ПАО) в главном управлении Банка</w:t>
                  </w:r>
                </w:p>
                <w:p>
                  <w:pPr>
                    <w:pStyle w:val="Normal"/>
                    <w:jc w:val="both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России по Центральному Федеральному округу г. Москва</w:t>
                  </w:r>
                </w:p>
                <w:p>
                  <w:pPr>
                    <w:pStyle w:val="Normal"/>
                    <w:jc w:val="both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Корр.счёт – 30101810145250000411</w:t>
                  </w:r>
                </w:p>
                <w:p>
                  <w:pPr>
                    <w:pStyle w:val="Normal"/>
                    <w:jc w:val="both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р/счёт 40702810428750000284, БИК 044525411</w:t>
                  </w:r>
                </w:p>
                <w:p>
                  <w:pPr>
                    <w:pStyle w:val="Normal"/>
                    <w:jc w:val="both"/>
                    <w:rPr>
                      <w:rFonts w:ascii="Arial Narrow" w:hAnsi="Arial Narrow" w:cs="Arial Narrow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 xml:space="preserve">тел.8(812)498-83-58, </w:t>
                  </w:r>
                  <w:r>
                    <w:rPr>
                      <w:rFonts w:cs="Arial Narrow" w:ascii="Arial Narrow" w:hAnsi="Arial Narrow"/>
                      <w:sz w:val="16"/>
                      <w:szCs w:val="16"/>
                      <w:lang w:val="en-US"/>
                    </w:rPr>
                    <w:t>ukrekord@yandex.ru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Директор   ________________________    Васильев Д.А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                           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(подпись)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М.П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Собственник_________________________________________________,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паспорт серия____________№_______________________ выданный  __________________________________________________________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___________________________________________________________, 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зарегистрированный по адресу: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_________________________________________________________________________________________________________________________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Тел.: ________________________________________________________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одпись: __________________________/ _________________________/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                                                                             </w:t>
            </w:r>
            <w:r>
              <w:rPr>
                <w:rFonts w:cs="Arial Narrow" w:ascii="Arial Narrow" w:hAnsi="Arial Narrow"/>
                <w:sz w:val="16"/>
                <w:szCs w:val="16"/>
              </w:rPr>
              <w:t>(расшифровка)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  <w:r>
        <w:br w:type="page"/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right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                                                                            </w:t>
      </w:r>
      <w:r>
        <w:rPr>
          <w:rFonts w:cs="Arial Narrow" w:ascii="Arial Narrow" w:hAnsi="Arial Narrow"/>
          <w:b/>
          <w:bCs/>
          <w:sz w:val="16"/>
          <w:szCs w:val="16"/>
        </w:rPr>
        <w:t xml:space="preserve">Приложение №1 </w:t>
      </w:r>
    </w:p>
    <w:p>
      <w:pPr>
        <w:pStyle w:val="Normal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к договору управления многоквартирным домом </w:t>
      </w:r>
    </w:p>
    <w:p>
      <w:pPr>
        <w:pStyle w:val="Normal"/>
        <w:jc w:val="right"/>
        <w:rPr/>
      </w:pPr>
      <w:r>
        <w:rPr>
          <w:rFonts w:cs="Arial Narrow" w:ascii="Arial Narrow" w:hAnsi="Arial Narrow"/>
          <w:sz w:val="16"/>
          <w:szCs w:val="16"/>
        </w:rPr>
        <w:t>№</w:t>
      </w:r>
      <w:r>
        <w:rPr>
          <w:rFonts w:cs="Arial Narrow" w:ascii="Arial Narrow" w:hAnsi="Arial Narrow"/>
          <w:sz w:val="16"/>
          <w:szCs w:val="16"/>
        </w:rPr>
        <w:t>ДУ-19/____ от ________________202__г.</w:t>
      </w:r>
    </w:p>
    <w:p>
      <w:pPr>
        <w:pStyle w:val="Normal"/>
        <w:jc w:val="both"/>
        <w:rPr>
          <w:rFonts w:ascii="Arial Narrow" w:hAnsi="Arial Narrow" w:eastAsia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  <w:t xml:space="preserve">Размер платы за управление МКД, содержание  и текущий ремонт общего имущества в МКД и коммунальные ресурсы,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  <w:t>потребляемые при содержании общего имущества МКД, руб./ м2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tbl>
      <w:tblPr>
        <w:tblW w:w="8363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954"/>
        <w:gridCol w:w="1701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аименование работ (услу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Размер платы, руб./м к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Содержание обще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,2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Санитарное содержание придомовой терри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,3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Текущий ремонт обще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,4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Содержание и ремонт ВД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,0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Управление многоквартирным дом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,9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Содержание и ремонт ОДП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,67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2,6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Плата за коммунальные ресурсы, потребляемые  при использовании и содержании общего имущества в МКД определяется в соответствии с требованиями постановления Правительства РФ № 354 от 06.05.2011 (ПП РФ № 354)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  <w:t>Управляющая организация:                                                                                                         Собственник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Директор _________________ /Васильев Д.А./                                                                          ______________________________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16"/>
          <w:szCs w:val="16"/>
        </w:rPr>
        <w:t>______________________________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right"/>
        <w:rPr/>
      </w:pPr>
      <w:r>
        <w:rPr>
          <w:rFonts w:eastAsia="Arial Narrow" w:cs="Arial Narrow" w:ascii="Arial Narrow" w:hAnsi="Arial Narrow"/>
          <w:b/>
          <w:bCs/>
          <w:sz w:val="16"/>
          <w:szCs w:val="16"/>
        </w:rPr>
        <w:t xml:space="preserve">                                                                                                             </w:t>
      </w:r>
      <w:r>
        <w:rPr>
          <w:rFonts w:cs="Arial Narrow" w:ascii="Arial Narrow" w:hAnsi="Arial Narrow"/>
          <w:b/>
          <w:bCs/>
          <w:sz w:val="16"/>
          <w:szCs w:val="16"/>
        </w:rPr>
        <w:t xml:space="preserve">Приложение №2 </w:t>
      </w:r>
    </w:p>
    <w:p>
      <w:pPr>
        <w:pStyle w:val="Normal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к договору управления многоквартирным домом </w:t>
      </w:r>
    </w:p>
    <w:p>
      <w:pPr>
        <w:pStyle w:val="Normal"/>
        <w:jc w:val="right"/>
        <w:rPr/>
      </w:pPr>
      <w:r>
        <w:rPr>
          <w:rFonts w:cs="Arial Narrow" w:ascii="Arial Narrow" w:hAnsi="Arial Narrow"/>
          <w:sz w:val="16"/>
          <w:szCs w:val="16"/>
        </w:rPr>
        <w:t>№</w:t>
      </w:r>
      <w:r>
        <w:rPr>
          <w:rFonts w:cs="Arial Narrow" w:ascii="Arial Narrow" w:hAnsi="Arial Narrow"/>
          <w:sz w:val="16"/>
          <w:szCs w:val="16"/>
        </w:rPr>
        <w:t>ДУ-19/____ от ________________202__ г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  <w:t xml:space="preserve">Перечень и периодичность работ и услуг по управлению МКД, по содержанию и текущему ремонту общего имущества в МКД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  <w:t>(утвержден решением общего собрания собственников помещений в МКД, итоги которого оформлены Протоколом №_____ от __________г.)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tbl>
      <w:tblPr>
        <w:tblW w:w="921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662"/>
        <w:gridCol w:w="1843"/>
      </w:tblGrid>
      <w:tr>
        <w:trPr>
          <w:trHeight w:val="5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№</w:t>
            </w: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аименование работ, услуг по управлению МКД, содержанию  и текущему ремонту общего имущества в МК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ериодичность выполнения работ и услуг</w:t>
            </w:r>
          </w:p>
        </w:tc>
      </w:tr>
      <w:tr>
        <w:trPr>
          <w:trHeight w:val="2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Жилищные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Обслуживание до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  <w:r>
              <w:rPr>
                <w:rFonts w:cs="Arial Narrow" w:ascii="Arial Narrow" w:hAnsi="Arial Narrow"/>
                <w:sz w:val="16"/>
                <w:szCs w:val="16"/>
              </w:rPr>
              <w:t>В том числе: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Технические осмот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о графику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Работа по договорам со специализированными организац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о графику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Аварийное обслужи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Ежедневно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.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одготовка домов к сезонной эксплуа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о графику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.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Услуги по дерат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о графику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.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Услуги по помывке фаса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о графику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.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Очистка кровли от мусора наледи и сне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Сезонно, по необходимости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.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Уборка лестничных кле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В том числе: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.8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Влажное подметание лестничных площадок и маршей без оборудования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до 2 этажа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 раз в месяц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.8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Влажное подметание лестничных площадок и маршей без оборудования выше первого этаж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 раза в месяц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.8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Мытье лестничных площадок и маршей без оборудования (до 2 этаж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 раза в месяц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.8.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Мытье лестничных площадок и маршей без оборудования выше первого этаж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1 раз в месяц</w:t>
            </w:r>
          </w:p>
        </w:tc>
      </w:tr>
      <w:tr>
        <w:trPr>
          <w:trHeight w:val="1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.8.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Влажная протирка подокон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 раз в месяц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.8.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Влажная протирка почтовых ящик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 в месяц</w:t>
            </w:r>
          </w:p>
        </w:tc>
      </w:tr>
      <w:tr>
        <w:trPr>
          <w:trHeight w:val="3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.8.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Влажная протирка отопительных приборов (радиаторов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 раза в год</w:t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.8.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Влажная протирка пери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 раза в месяц</w:t>
            </w:r>
          </w:p>
        </w:tc>
      </w:tr>
      <w:tr>
        <w:trPr>
          <w:trHeight w:val="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.8.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Обметание пыли с потол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 раз в год</w:t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.8.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Мытье ок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 раз в год</w:t>
            </w:r>
          </w:p>
        </w:tc>
      </w:tr>
      <w:tr>
        <w:trPr>
          <w:trHeight w:val="2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Санитарное содержание придомовой террито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В том числе:</w:t>
            </w:r>
          </w:p>
        </w:tc>
      </w:tr>
      <w:tr>
        <w:trPr>
          <w:trHeight w:val="1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Подметание снега ручное подходов к парадным при отсутствии снегопад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 раза в неделю</w:t>
            </w:r>
          </w:p>
        </w:tc>
      </w:tr>
      <w:tr>
        <w:trPr>
          <w:trHeight w:val="1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Сдвижка и подметание свежевыпавшего снега  и уборка при снегопаде подходов к парадны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о необходимости (при высоте снега более 2 см)</w:t>
            </w:r>
          </w:p>
        </w:tc>
      </w:tr>
      <w:tr>
        <w:trPr>
          <w:trHeight w:val="1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Уборка газонов зимой от видимого мусора в границах земельного участка по кадастровому паспорт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 раз/неделю</w:t>
            </w:r>
          </w:p>
        </w:tc>
      </w:tr>
      <w:tr>
        <w:trPr>
          <w:trHeight w:val="1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.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Очистка от уплотненного снега асфальтового покрытия подходов к парадны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 раза в сезон</w:t>
            </w:r>
          </w:p>
        </w:tc>
      </w:tr>
      <w:tr>
        <w:trPr>
          <w:trHeight w:val="1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.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Посыпка подходов к парадным песко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 раз в сутки во время гололеда</w:t>
            </w:r>
          </w:p>
        </w:tc>
      </w:tr>
      <w:tr>
        <w:trPr>
          <w:trHeight w:val="1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.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Ликвидация наледи подходов к парадны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о необходимости</w:t>
            </w:r>
          </w:p>
        </w:tc>
      </w:tr>
      <w:tr>
        <w:trPr>
          <w:trHeight w:val="1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.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Подметание подходов к парадным (летом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 раза в неделю</w:t>
            </w:r>
          </w:p>
        </w:tc>
      </w:tr>
      <w:tr>
        <w:trPr>
          <w:trHeight w:val="1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.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Уборка газонов летом в границах земельного участка по кадастровому паспор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 раз в двое суток</w:t>
            </w:r>
          </w:p>
        </w:tc>
      </w:tr>
      <w:tr>
        <w:trPr>
          <w:trHeight w:val="1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.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Выкашивание газонов в границах земельного участка по кадастровому паспор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 раза в год</w:t>
            </w:r>
          </w:p>
        </w:tc>
      </w:tr>
      <w:tr>
        <w:trPr>
          <w:trHeight w:val="1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.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Уборка скошенной травы с газонов в границах земельного участка по кадастровому паспор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 раза в год</w:t>
            </w:r>
          </w:p>
        </w:tc>
      </w:tr>
      <w:tr>
        <w:trPr>
          <w:trHeight w:val="1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.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Очистка газонов от опавшей листвы в границах земельного участка по кадастровому паспор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 раз/сезон</w:t>
            </w:r>
          </w:p>
        </w:tc>
      </w:tr>
      <w:tr>
        <w:trPr>
          <w:trHeight w:val="1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.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олив подходов к парадным (ручно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 раза/сезон</w:t>
            </w:r>
          </w:p>
        </w:tc>
      </w:tr>
      <w:tr>
        <w:trPr>
          <w:trHeight w:val="1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.1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Очитка урн (при наличии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 раз в неделю</w:t>
            </w:r>
          </w:p>
        </w:tc>
      </w:tr>
      <w:tr>
        <w:trPr>
          <w:trHeight w:val="1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Текущий ремонт общего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1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Работы, выполняемые в отношении фундамен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остоянно</w:t>
            </w:r>
          </w:p>
        </w:tc>
      </w:tr>
      <w:tr>
        <w:trPr>
          <w:trHeight w:val="1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Работы, выполняемые в зданиях с подвал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остоянно</w:t>
            </w:r>
          </w:p>
        </w:tc>
      </w:tr>
      <w:tr>
        <w:trPr>
          <w:trHeight w:val="1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Работы, выполняемые для надлежащего содержания стен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остоянно</w:t>
            </w:r>
          </w:p>
        </w:tc>
      </w:tr>
      <w:tr>
        <w:trPr>
          <w:trHeight w:val="1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Работы, выполняемые в целях надлежащего содержания перекрытий и покры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остоянно</w:t>
            </w:r>
          </w:p>
        </w:tc>
      </w:tr>
      <w:tr>
        <w:trPr>
          <w:trHeight w:val="1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Работы, выполняемые в целях надлежащего содержания кры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остоянно</w:t>
            </w:r>
          </w:p>
        </w:tc>
      </w:tr>
      <w:tr>
        <w:trPr>
          <w:trHeight w:val="1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Работы, выполняемые в целях надлежащего содержания лестн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остоянно</w:t>
            </w:r>
          </w:p>
        </w:tc>
      </w:tr>
      <w:tr>
        <w:trPr>
          <w:trHeight w:val="1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Работы, выполняемые в целях надлежащего содержания фаса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остоянно</w:t>
            </w:r>
          </w:p>
        </w:tc>
      </w:tr>
      <w:tr>
        <w:trPr>
          <w:trHeight w:val="1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Работы, выполняемые в целях надлежащего содержания перегород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остоянно</w:t>
            </w:r>
          </w:p>
        </w:tc>
      </w:tr>
      <w:tr>
        <w:trPr>
          <w:trHeight w:val="1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Работы, выполняемые в целях надлежащего содержания внутренней отделки помещений, относящихся к общему имущест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остоянно</w:t>
            </w:r>
          </w:p>
        </w:tc>
      </w:tr>
      <w:tr>
        <w:trPr>
          <w:trHeight w:val="1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Работы, выполняемые в целях надлежащего содержания полов помещений, относящихся к общему имущест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остоянно</w:t>
            </w:r>
          </w:p>
        </w:tc>
      </w:tr>
      <w:tr>
        <w:trPr>
          <w:trHeight w:val="1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Работы, выполняемые в целях надлежащего содержания оконных и дверных заполнений помещений, относящихся к общему имущест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остоянно</w:t>
            </w:r>
          </w:p>
        </w:tc>
      </w:tr>
      <w:tr>
        <w:trPr>
          <w:trHeight w:val="1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Работы, выполняемые в целях надлежащего содержания индивидуальных тепловых пунктов и водоподкач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остоянно</w:t>
            </w:r>
          </w:p>
        </w:tc>
      </w:tr>
      <w:tr>
        <w:trPr>
          <w:trHeight w:val="1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1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Общие работы, выполняемые для надлежащего содержания систем водоснабжения (холодного и горячего), отопления и водоот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остоянно</w:t>
            </w:r>
          </w:p>
        </w:tc>
      </w:tr>
      <w:tr>
        <w:trPr>
          <w:trHeight w:val="1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1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Работы, выполняемые в целях надлежащего содержания электрооборудования, радио- и телекоммуникационного оборуд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остоянно</w:t>
            </w:r>
          </w:p>
        </w:tc>
      </w:tr>
      <w:tr>
        <w:trPr>
          <w:trHeight w:val="1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1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Работы по восстановлению работоспособности инженерных систем и элементов конструкции МКД, проводимые по фактам аварийных ситу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о необходимости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Содержание и текущий ремонт внутридомовых инженерных систем газоснаб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По графику </w:t>
            </w:r>
          </w:p>
        </w:tc>
      </w:tr>
      <w:tr>
        <w:trPr>
          <w:trHeight w:val="2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Управление многоквартирным дом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  <w:r>
              <w:rPr>
                <w:rFonts w:cs="Arial Narrow" w:ascii="Arial Narrow" w:hAnsi="Arial Narrow"/>
                <w:sz w:val="16"/>
                <w:szCs w:val="16"/>
              </w:rPr>
              <w:t>Постоянно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Ведение лицевых счетов собственников и нанимателей помещений в МКД, а также лиц, использующих общее имущество в МКД на основании договоров, заключенных по решению общего собрания собственников помещений в МК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Постоянно 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- Подготовка предложений по вопросам содержания и ремонта общего имущества собственников помещений в МКД для их рассмотрения общим собранием собственников помещений в МК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Постоянно 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- Организация оказания услуг и выполнения работ, предусмотренных Договором, в том числе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определение способа оказания услуг и выполнения работ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одготовка заданий для исполнителей услуг и работ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выбор, исполнителей услуг и работ по содержанию и ремонту общего имущества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заключение договоров оказания услуг и (или) выполнения работ по содержанию и ремонту общего имущества собственников помещений в МКД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заключение иных договоров, направленных на достижение целей управления МКД, обеспечение безопасности и комфортности проживания в МКД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осуществление контроля за оказанием услуг и выполнением работ по содержанию и ремонту общего имущества в МКД исполнителями этих услуг и работ, в том числе документальное оформление приемки таких услуг и работ, а также фактов выполнения услуг и работ ненадлежащего качества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ведение претензионной, исковой работы при выявлении нарушений исполнителями (подрядчиками), с которой у управляющей организации МКД заключены договоры  по оказанию услуг и выполнению работ на общем имуществе собственников помещений в МКД  обязательств по вышеуказанным договорам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агентская деятельность по организации и ведению начислений и расчетов с поставщиками коммунальных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Постоянно 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Эксплуатация коллективных (общедомовых) приборов учета используемых энергетических ресурсов в составе общего имущества в многоквартирном доме (АИТП при наличии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о графику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рочие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Радиовеща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  <w:r>
              <w:rPr>
                <w:rFonts w:cs="Arial Narrow" w:ascii="Arial Narrow" w:hAnsi="Arial Narrow"/>
                <w:sz w:val="16"/>
                <w:szCs w:val="16"/>
              </w:rPr>
              <w:t>По договору (при наличии)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sz w:val="16"/>
          <w:szCs w:val="16"/>
        </w:rPr>
        <w:t xml:space="preserve">Настоящее Приложение № 2 является неотъемлемой частью договора управления №ДУ-2023/_____ от ____________2023 г.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  <w:t>Управляющая организация:                                                                                                         Собственник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Директор _________________ /Васильев Д.А./                                                                          ______________________________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16"/>
          <w:szCs w:val="16"/>
        </w:rPr>
        <w:t>______________________________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  <w:r>
        <w:br w:type="page"/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eastAsia="Arial Narrow" w:cs="Arial Narrow" w:ascii="Arial Narrow" w:hAnsi="Arial Narrow"/>
          <w:b/>
          <w:bCs/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bCs/>
          <w:sz w:val="16"/>
          <w:szCs w:val="16"/>
        </w:rPr>
        <w:t>Приложение №3</w:t>
      </w:r>
    </w:p>
    <w:p>
      <w:pPr>
        <w:pStyle w:val="Normal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к договору управления многоквартирным домом </w:t>
      </w:r>
    </w:p>
    <w:p>
      <w:pPr>
        <w:pStyle w:val="Normal"/>
        <w:jc w:val="right"/>
        <w:rPr/>
      </w:pPr>
      <w:r>
        <w:rPr>
          <w:rFonts w:cs="Arial Narrow" w:ascii="Arial Narrow" w:hAnsi="Arial Narrow"/>
          <w:sz w:val="16"/>
          <w:szCs w:val="16"/>
        </w:rPr>
        <w:t>№</w:t>
      </w:r>
      <w:r>
        <w:rPr>
          <w:rFonts w:cs="Arial Narrow" w:ascii="Arial Narrow" w:hAnsi="Arial Narrow"/>
          <w:sz w:val="16"/>
          <w:szCs w:val="16"/>
        </w:rPr>
        <w:t>ДУ-19/____ от ________________2023 г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  <w:t>Перечень услуг по управлению многоквартирным домом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16"/>
          <w:szCs w:val="16"/>
        </w:rPr>
        <w:t xml:space="preserve">1. Прием, хранение и передача технической документации на МКД  и иных связанных с управлением МКД документов, предусмотренных Правилами содержания общего имущества в МКД.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2. </w:t>
      </w:r>
      <w:r>
        <w:rPr>
          <w:rFonts w:cs="Arial Narrow" w:ascii="Arial Narrow" w:hAnsi="Arial Narrow"/>
          <w:sz w:val="16"/>
          <w:szCs w:val="16"/>
        </w:rPr>
        <w:t xml:space="preserve">Ведение лицевых счетов собственников и нанимателей помещений в МКД, а также лиц, использующих общее имущество в МКД на основании договоров (по решению общего собрания собственников помещений в МКД).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3. </w:t>
      </w:r>
      <w:r>
        <w:rPr>
          <w:rFonts w:cs="Arial Narrow" w:ascii="Arial Narrow" w:hAnsi="Arial Narrow"/>
          <w:sz w:val="16"/>
          <w:szCs w:val="16"/>
        </w:rPr>
        <w:t xml:space="preserve">Подготовка предложений по вопросам содержания и ремонта общего имущества собственников помещений в МКД для их рассмотрения общим собранием собственников помещений в МКД;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16"/>
          <w:szCs w:val="16"/>
        </w:rPr>
        <w:t>4. Организация оказания услуг и выполнения работ, предусмотренных перечнем услуг и работ, утвержденным решением собрания, в том числе: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определение способа оказания услуг и выполнения работ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подготовка заданий для исполнителей услуг и работ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выбор, исполнителей услуг и работ по содержанию и ремонту общего имущества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заключение договоров оказания услуг и (или) выполнения работ по содержанию и ремонту общего имущества собственников помещений в МКД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заключение договоров энергоснабжения (купли-продажи, поставки электрической энергии (мощности), теплоснабжения и (или) горячего водоснабжения, холодного водоснабжения, водоотведения с ресурсоснабжающими организациями в целях обеспечения предоставления собственникам и пользователям помещений в многоквартирном доме коммунальной услуги соответствующего вида, а также договоров на техническое обслуживание и ремонт внутридомовых инженерных систем (в случаях, предусмотренных законодательством Российской Федерации)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заключение иных договоров, направленных на достижение целей управления многоквартирным домом, обеспечение безопасности и комфортности проживания в этом доме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осуществление контроля за оказанием услуг и выполнением работ по содержанию и ремонту общего имущества в МКД исполнителями этих услуг и работ, в том числе документальное оформление приемки таких услуг и работ, а также фактов выполнения услуг и работ ненадлежащего качества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ведение претензионной, исковой работы при выявлении нарушений исполнителями  (подрядчиками), с которой у управляющей организации МКД заключены договоры  по оказанию услуг и выполнению работ на общем имуществе собственников помещений в МКД  обязательств по вышеуказанным договорам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5. Предоставление агентских услуг по расчетам с поставщиками коммунальных услуг.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6. Взаимодействие с органами государственной власти и органами местного самоуправления по вопросам, связанным с деятельностью по управлению МКД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7. Иная деятельность, направленная на достижение целей управления многоквартирным домом в соответствии с Правилами осуществления деятельности по управлению многоквартирными домами, утвержденными Постановлением Правительства РФ 15.05.2013 № 416.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  <w:t>Управляющая организация:                                                                                                         Собственник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Директор _________________ /Васильев Д.А./                                                                          ______________________________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16"/>
          <w:szCs w:val="16"/>
        </w:rPr>
        <w:t>______________________________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right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bCs/>
          <w:sz w:val="16"/>
          <w:szCs w:val="16"/>
        </w:rPr>
        <w:t>Приложение №4</w:t>
      </w:r>
    </w:p>
    <w:p>
      <w:pPr>
        <w:pStyle w:val="Normal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к договору управления многоквартирным домом </w:t>
      </w:r>
    </w:p>
    <w:p>
      <w:pPr>
        <w:pStyle w:val="Normal"/>
        <w:jc w:val="right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      </w:t>
      </w:r>
      <w:r>
        <w:rPr>
          <w:rFonts w:cs="Arial Narrow" w:ascii="Arial Narrow" w:hAnsi="Arial Narrow"/>
          <w:sz w:val="16"/>
          <w:szCs w:val="16"/>
        </w:rPr>
        <w:t>№</w:t>
      </w:r>
      <w:r>
        <w:rPr>
          <w:rFonts w:cs="Arial Narrow" w:ascii="Arial Narrow" w:hAnsi="Arial Narrow"/>
          <w:sz w:val="16"/>
          <w:szCs w:val="16"/>
        </w:rPr>
        <w:t>ДУ-19/____ от ________________2023г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              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bCs/>
          <w:sz w:val="16"/>
          <w:szCs w:val="16"/>
        </w:rPr>
        <w:t xml:space="preserve">                                                                        </w:t>
      </w:r>
      <w:r>
        <w:rPr>
          <w:rFonts w:cs="Arial Narrow" w:ascii="Arial Narrow" w:hAnsi="Arial Narrow"/>
          <w:b/>
          <w:bCs/>
          <w:sz w:val="16"/>
          <w:szCs w:val="16"/>
        </w:rPr>
        <w:t xml:space="preserve">Границы эксплуатационной ответственности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1.  Зона эксплуатационной ответственности Управляющей организации  на инженерно-технических  системах (ИТС)  устанавливается в границах: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водопроводные сети – от наружного фланца вводной домовой задвижки, до отсекающего вентиля (крана)  в помещениях собственника, включая вентиль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канализационные сети – от выпуска внутридомовой сети в 1-й колодец до места присоединения внутриквартирной сети  к  общедомовой канализационной сети (к тройнику стояка);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- тепловые сети – от наружного фланца вводной домовой задвижки до точек присоединения стояков к отопительным приборам в помещении собственника;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- электрические сети - от домовых (отводящих) контактов разъединительного устройства (рубильника) вводного устройства (киоска) до отсекающего устройства на помещения собственника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- радиотрансляционная сеть (при наличии) – от наружной стены здания до наружной стены квартиры собственника на лестничной клетке.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2. Зона эксплуатационной ответственности  Собственника  на инженерно-технических  системах (ИТС)  устанавливается в границах: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водопроводные сети – от отсекающего вентиля (крана) на стояке в помещениях собственника по всей внутриквартирной сети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канализационные сети – от места присоединения внутриквартирной сети  к  общедомовой канализационной сети (к тройнику стояка) по всей внутриквартирной сети;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- тепловые сети – от  точек присоединения стояков к отопительным приборам в помещении собственника включая отопительный прибор;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- электрические сети - от отключающего устройства на помещения собственника по всей внутриквартирной сети;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 xml:space="preserve">- радиотрансляционная сеть (при наличии) – от наружной стены  квартиры собственника на лестничной клетке по всей внутриквартирной сети.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  <w:t>Управляющая организация:                                                                                                         Собственник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Директор _________________ /Васильев Д.А./                                                                          ______________________________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16"/>
          <w:szCs w:val="16"/>
        </w:rPr>
        <w:t>______________________________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                                   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                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  <w:r>
        <w:br w:type="page"/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right"/>
        <w:rPr/>
      </w:pPr>
      <w:r>
        <w:rPr>
          <w:rFonts w:eastAsia="Arial Narrow" w:cs="Arial Narrow" w:ascii="Arial Narrow" w:hAnsi="Arial Narrow"/>
          <w:b/>
          <w:bCs/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bCs/>
          <w:sz w:val="16"/>
          <w:szCs w:val="16"/>
        </w:rPr>
        <w:t>Приложение №5</w:t>
      </w:r>
    </w:p>
    <w:p>
      <w:pPr>
        <w:pStyle w:val="Normal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к договору управления многоквартирным домом </w:t>
      </w:r>
    </w:p>
    <w:p>
      <w:pPr>
        <w:pStyle w:val="Normal"/>
        <w:jc w:val="right"/>
        <w:rPr/>
      </w:pPr>
      <w:r>
        <w:rPr>
          <w:rFonts w:cs="Arial Narrow" w:ascii="Arial Narrow" w:hAnsi="Arial Narrow"/>
          <w:sz w:val="16"/>
          <w:szCs w:val="16"/>
        </w:rPr>
        <w:t>№</w:t>
      </w:r>
      <w:r>
        <w:rPr>
          <w:rFonts w:cs="Arial Narrow" w:ascii="Arial Narrow" w:hAnsi="Arial Narrow"/>
          <w:sz w:val="16"/>
          <w:szCs w:val="16"/>
        </w:rPr>
        <w:t>ДУ-19/____ от ________________2023г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  <w:t>ПЕРЕЧЕНЬ РАБОТ по заявочному ремонту,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  <w:t xml:space="preserve">выполняемых на внутриквартирных инженерных сетях и оборудовании  за счёт оплаты Собственником (нанимателем)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  <w:t>содержания общего имущества и текущего ремонта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16"/>
          <w:szCs w:val="16"/>
        </w:rPr>
        <w:t>1. Системы водоснабжения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Замена прокладок, кранов-буксы, гибких подводок, вентильных (шаровых) кранов на вводе в квартиру,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Регулировка смывного бачка,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Ремонт квартирной врезки в стояки ХВС и ГВС до квартирного вентиля (вентиль в том  числе),  и прочистка засоров на врезке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16"/>
          <w:szCs w:val="16"/>
        </w:rPr>
        <w:t>2. Система канализации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зачеканка раструбов канализационного стояка,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прочистка засоров в стояках канализации.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16"/>
          <w:szCs w:val="16"/>
        </w:rPr>
        <w:t>3. Система отопления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уплотнение резьбовых соединений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замена сгонов, футорок при наличии течи,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замена радиаторов, признанных аварийными эксплуатирующей организацией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16"/>
          <w:szCs w:val="16"/>
        </w:rPr>
        <w:t>4. Система электроснабжения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ремонт участка электропроводки до пакетного выключателя,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замена пакетного выключателя без изменения существующей схемы,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устранение незначительных неисправностей (ремонт контактов розеток, выключателей, испытание сети на наличие напряжения)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Перечисленные работы выполняются без дополнительной оплаты собственником или нанимателем квартиры. Применяемые материалы (кроме прокладок) при  производстве вышеперечисленных работ приобретаются за счёт собственника или нанимателя квартиры.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Другие работы на внутриквартирных инженерных сетях и оборудовании, не вошедшие в данный перечень, оплачиваются дополнительно собственником или нанимателем квартиры  по платным квитанциям с предоставлением гарантийного талона. При  стоимости работ по платным квитанциям, превышающей 3 тысячи рублей предоставляется скидка в размере от 3% до 10%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  <w:t>Управляющая организация:                                                                                                         Собственник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Директор _________________ /Васильев Д.А./                                                                          ______________________________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16"/>
          <w:szCs w:val="16"/>
        </w:rPr>
        <w:t>______________________________</w:t>
      </w:r>
    </w:p>
    <w:p>
      <w:pPr>
        <w:pStyle w:val="Normal"/>
        <w:jc w:val="both"/>
        <w:rPr>
          <w:rFonts w:ascii="Arial Narrow" w:hAnsi="Arial Narrow" w:eastAsia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                                    </w:t>
      </w:r>
    </w:p>
    <w:sectPr>
      <w:footerReference w:type="default" r:id="rId2"/>
      <w:type w:val="nextPage"/>
      <w:pgSz w:w="11906" w:h="16838"/>
      <w:pgMar w:left="102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b w:val="false"/>
        <w:rFonts w:ascii="Arial Narrow" w:hAnsi="Arial Narrow" w:cs="Arial Narro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1">
    <w:name w:val="WW8Num1z1"/>
    <w:qFormat/>
    <w:rPr>
      <w:rFonts w:ascii="Arial Narrow" w:hAnsi="Arial Narrow" w:cs="Arial Narrow"/>
      <w:b w:val="false"/>
      <w:sz w:val="20"/>
    </w:rPr>
  </w:style>
  <w:style w:type="character" w:styleId="WW8Num3z0">
    <w:name w:val="WW8Num3z0"/>
    <w:qFormat/>
    <w:rPr>
      <w:rFonts w:ascii="OpenSymbol" w:hAnsi="OpenSymbol" w:cs="Open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cs="Arial Narrow"/>
      <w:b/>
      <w:bCs/>
      <w:sz w:val="18"/>
      <w:szCs w:val="18"/>
    </w:rPr>
  </w:style>
  <w:style w:type="character" w:styleId="WW8Num6z1">
    <w:name w:val="WW8Num6z1"/>
    <w:qFormat/>
    <w:rPr>
      <w:rFonts w:ascii="Arial Narrow" w:hAnsi="Arial Narrow" w:cs="Arial Narrow"/>
      <w:sz w:val="16"/>
      <w:szCs w:val="16"/>
    </w:rPr>
  </w:style>
  <w:style w:type="character" w:styleId="WW8Num6z2">
    <w:name w:val="WW8Num6z2"/>
    <w:qFormat/>
    <w:rPr/>
  </w:style>
  <w:style w:type="character" w:styleId="WW8Num8z0">
    <w:name w:val="WW8Num8z0"/>
    <w:qFormat/>
    <w:rPr>
      <w:sz w:val="16"/>
      <w:szCs w:val="16"/>
    </w:rPr>
  </w:style>
  <w:style w:type="character" w:styleId="WW8Num9z0">
    <w:name w:val="WW8Num9z0"/>
    <w:qFormat/>
    <w:rPr>
      <w:rFonts w:cs="Arial"/>
      <w:color w:val="000000"/>
      <w:w w:val="9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Liberation Serif" w:hAnsi="Liberation Serif" w:cs="Liberation Serif"/>
    </w:rPr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rFonts w:ascii="OpenSymbol" w:hAnsi="OpenSymbol" w:cs="OpenSymbol"/>
    </w:rPr>
  </w:style>
  <w:style w:type="character" w:styleId="WW8Num7z0">
    <w:name w:val="WW8Num7z0"/>
    <w:qFormat/>
    <w:rPr/>
  </w:style>
  <w:style w:type="character" w:styleId="WW8Num12z1">
    <w:name w:val="WW8Num12z1"/>
    <w:qFormat/>
    <w:rPr>
      <w:rFonts w:ascii="Arial Narrow" w:hAnsi="Arial Narrow" w:cs="Arial Narrow"/>
      <w:b w:val="false"/>
      <w:sz w:val="20"/>
    </w:rPr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Arial"/>
      <w:color w:val="000000"/>
      <w:w w:val="90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Lucida Sans Unicode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;Lucida Sans Unicode"/>
      <w:lang w:val="zxx" w:bidi="zxx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;Lucida Sans Unicode"/>
      <w:lang w:val="zxx" w:bidi="zxx"/>
    </w:rPr>
  </w:style>
  <w:style w:type="paragraph" w:styleId="31">
    <w:name w:val="Основной текст 31"/>
    <w:basedOn w:val="Normal"/>
    <w:qFormat/>
    <w:pPr>
      <w:jc w:val="both"/>
    </w:pPr>
    <w:rPr/>
  </w:style>
  <w:style w:type="paragraph" w:styleId="Style15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7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7:27:00Z</dcterms:created>
  <dc:creator>Purgin</dc:creator>
  <dc:description/>
  <cp:keywords/>
  <dc:language>en-US</dc:language>
  <cp:lastModifiedBy>Ожиганова Елена</cp:lastModifiedBy>
  <cp:lastPrinted>2023-04-13T12:53:00Z</cp:lastPrinted>
  <dcterms:modified xsi:type="dcterms:W3CDTF">2023-04-17T12:33:00Z</dcterms:modified>
  <cp:revision>13</cp:revision>
  <dc:subject/>
  <dc:title>8</dc:title>
</cp:coreProperties>
</file>